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7605</wp:posOffset>
            </wp:positionH>
            <wp:positionV relativeFrom="paragraph">
              <wp:posOffset>-112395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1119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205"/>
        <w:gridCol w:w="5261"/>
      </w:tblGrid>
      <w:tr>
        <w:trPr/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Экскурсионные туры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ab/>
              <w:t xml:space="preserve">   школьники    </w:t>
            </w:r>
          </w:p>
        </w:tc>
      </w:tr>
      <w:tr>
        <w:trPr/>
        <w:tc>
          <w:tcPr>
            <w:tcW w:w="1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г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"Там, где резной палисад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скурсии не проводятся в понедельник и во вторни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км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Вологд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1 день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ъезд из Ярославля. Переезд в </w:t>
            </w:r>
            <w:r>
              <w:rPr>
                <w:b/>
                <w:sz w:val="22"/>
                <w:szCs w:val="22"/>
              </w:rPr>
              <w:t>Вологду</w:t>
            </w:r>
            <w:r>
              <w:rPr>
                <w:sz w:val="22"/>
                <w:szCs w:val="22"/>
              </w:rPr>
              <w:t xml:space="preserve">. Путевая экскурс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ная </w:t>
            </w:r>
            <w:r>
              <w:rPr>
                <w:b/>
                <w:sz w:val="22"/>
                <w:szCs w:val="22"/>
              </w:rPr>
              <w:t xml:space="preserve">экскурсия по Вологде "Там, где резной палисад". </w:t>
            </w:r>
            <w:r>
              <w:rPr>
                <w:sz w:val="22"/>
                <w:szCs w:val="22"/>
              </w:rPr>
              <w:t xml:space="preserve"> Вы узнаете о том, как был основан город, увидите Кремль, заложенный еще при Иване Грозном, Соборную горку с величественным Софийским собором и Архиерейским подворьем, прогуляетесь по набережной реки Вологды. В центральной части города Вы познакомитесь с купеческими и дворянскими особняками, торговыми рядами, гостиницами, а также уникальной вологодской деревянной архитектуро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курс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узей</w:t>
            </w:r>
            <w:r>
              <w:rPr>
                <w:b/>
                <w:sz w:val="22"/>
                <w:szCs w:val="22"/>
              </w:rPr>
              <w:t xml:space="preserve"> «Вологодское кружево»</w:t>
            </w:r>
            <w:r>
              <w:rPr>
                <w:sz w:val="22"/>
                <w:szCs w:val="22"/>
              </w:rPr>
              <w:t>. Экспозиция построена в хронологическом порядке. Первый зал посвящён европейским кружевным центрам – Германии, Франции, Польше, Словакии, Испании, а также эпохе зарождения искусства кружевоплетения (XVII-XVIII вв.), когда плели из золотых и серебряных нитей. В главной галерее представлены экспонаты, раскрывающие следующие кружевные темы: «Кружево в крестьянском костюме и этнографическом текстиле», «Кружевные изделия 1920-1940 гг.», авторские произведения художников объединения «Снежинка». Здесь можно увидеть такие яркие произведения кружевного промысла, как скатерть  Е.Н. Ельфиной «Снежинка», занавес В.Д. Веселовой «Миролюбивая Москва», портьера Исаковой К.В. «Петухи» и др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iCs/>
                <w:sz w:val="22"/>
                <w:szCs w:val="21"/>
                <w:shd w:fill="FFFFFF" w:val="clear"/>
              </w:rPr>
              <w:t xml:space="preserve">Обзорная экскурсия по территории Вологодского кремля. 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Отъезд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тура на человека при группе: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701"/>
        <w:gridCol w:w="1559"/>
        <w:gridCol w:w="1560"/>
        <w:gridCol w:w="156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5 + 2 б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 20 + 2 б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 30 + 3 б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 40 + 4 б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0 + 5 б/н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коль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рослый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5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тоимость входит: </w:t>
      </w:r>
    </w:p>
    <w:p>
      <w:pPr>
        <w:pStyle w:val="Normal"/>
        <w:rPr/>
      </w:pPr>
      <w:r>
        <w:rPr>
          <w:sz w:val="24"/>
          <w:szCs w:val="24"/>
        </w:rPr>
        <w:t xml:space="preserve">- проезд на комфортабельном автобусе/микроавтобус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луги гида-экскурсово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ходные билеты и экскурсионная программ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аховка от несчастного случа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За доп. плату можно заказать обед – от 550 руб./чел.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57:00Z</dcterms:created>
  <dc:creator>1111</dc:creator>
  <dc:description/>
  <cp:keywords/>
  <dc:language>en-US</dc:language>
  <cp:lastModifiedBy>Мария</cp:lastModifiedBy>
  <cp:lastPrinted>2016-09-09T12:06:00Z</cp:lastPrinted>
  <dcterms:modified xsi:type="dcterms:W3CDTF">2024-01-11T08:34:00Z</dcterms:modified>
  <cp:revision>3</cp:revision>
  <dc:subject/>
  <dc:title/>
</cp:coreProperties>
</file>